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8" w:after="0"/>
        <w:ind w:right="9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JASS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ja-JP"/>
        </w:rPr>
        <w:t>JSST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660" w:right="26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PYR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HT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TRANSFER</w:t>
      </w:r>
    </w:p>
    <w:p>
      <w:pPr>
        <w:pStyle w:val="Normal"/>
        <w:spacing w:lineRule="auto" w:line="240" w:before="77" w:after="0"/>
        <w:ind w:left="1813" w:right="181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nd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T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LE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ARGE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AGREE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ENT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582930</wp:posOffset>
            </wp:positionV>
            <wp:extent cx="685800" cy="685800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 w:before="0" w:after="0"/>
        <w:ind w:left="883" w:right="880" w:hanging="0"/>
        <w:jc w:val="center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>JAPAN SOCIETY FOR SMILATION TECHNOLOGY ©</w:t>
      </w:r>
    </w:p>
    <w:p>
      <w:pPr>
        <w:pStyle w:val="Normal"/>
        <w:spacing w:lineRule="auto" w:line="184" w:before="93" w:after="0"/>
        <w:ind w:left="102" w:right="5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is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sign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st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z w:val="27"/>
          <w:szCs w:val="27"/>
        </w:rPr>
        <w:t>ent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sz w:val="27"/>
          <w:szCs w:val="27"/>
        </w:rPr>
        <w:t>st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be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rec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z w:val="27"/>
          <w:szCs w:val="27"/>
        </w:rPr>
        <w:t>iv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by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J</w:t>
      </w:r>
      <w:r>
        <w:rPr>
          <w:rFonts w:cs="Times New Roman" w:ascii="Times New Roman" w:hAnsi="Times New Roman"/>
          <w:spacing w:val="2"/>
          <w:sz w:val="27"/>
          <w:szCs w:val="27"/>
          <w:lang w:eastAsia="ja-JP"/>
        </w:rPr>
        <w:t>apan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2"/>
          <w:sz w:val="27"/>
          <w:szCs w:val="27"/>
          <w:lang w:eastAsia="ja-JP"/>
        </w:rPr>
        <w:t>ociety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  <w:lang w:eastAsia="ja-JP"/>
        </w:rPr>
        <w:t>for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2"/>
          <w:sz w:val="27"/>
          <w:szCs w:val="27"/>
          <w:lang w:eastAsia="ja-JP"/>
        </w:rPr>
        <w:t>imulation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  <w:lang w:eastAsia="ja-JP"/>
        </w:rPr>
        <w:t>echnology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(the "</w:t>
      </w:r>
      <w:r>
        <w:rPr>
          <w:rFonts w:cs="Times New Roman" w:ascii="Times New Roman" w:hAnsi="Times New Roman"/>
          <w:spacing w:val="2"/>
          <w:sz w:val="27"/>
          <w:szCs w:val="27"/>
          <w:lang w:eastAsia="ja-JP"/>
        </w:rPr>
        <w:t>JSST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>") w</w:t>
      </w:r>
      <w:r>
        <w:rPr>
          <w:rFonts w:eastAsia="Times New Roman" w:cs="Times New Roman" w:ascii="Times New Roman" w:hAnsi="Times New Roman"/>
          <w:sz w:val="27"/>
          <w:szCs w:val="27"/>
        </w:rPr>
        <w:t>hen</w:t>
      </w:r>
      <w:r>
        <w:rPr>
          <w:rFonts w:eastAsia="Times New Roman"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your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anuscript is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sz w:val="27"/>
          <w:szCs w:val="27"/>
        </w:rPr>
        <w:t>rst sub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itted to Journal of Advanced Simulation in Science and Engineering, </w:t>
      </w:r>
      <w:r>
        <w:rPr>
          <w:rFonts w:eastAsia="Times New Roman" w:cs="Times New Roman" w:ascii="Times New Roman" w:hAnsi="Times New Roman"/>
          <w:sz w:val="27"/>
          <w:szCs w:val="27"/>
        </w:rPr>
        <w:t>JSST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184" w:before="0" w:after="0"/>
        <w:ind w:left="102" w:right="5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In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ev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z w:val="27"/>
          <w:szCs w:val="27"/>
        </w:rPr>
        <w:t>nt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z w:val="27"/>
          <w:szCs w:val="27"/>
        </w:rPr>
        <w:t>ollowing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z w:val="27"/>
          <w:szCs w:val="27"/>
        </w:rPr>
        <w:t>anusc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i</w:t>
      </w:r>
      <w:r>
        <w:rPr>
          <w:rFonts w:eastAsia="Times New Roman" w:cs="Times New Roman" w:ascii="Times New Roman" w:hAnsi="Times New Roman"/>
          <w:sz w:val="27"/>
          <w:szCs w:val="27"/>
        </w:rPr>
        <w:t>pt</w:t>
      </w:r>
      <w:r>
        <w:rPr>
          <w:rFonts w:eastAsia="Times New Roman"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s not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cc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z w:val="27"/>
          <w:szCs w:val="27"/>
        </w:rPr>
        <w:t>pt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r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s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withdrawn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by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 author(s) before acceptance, this agree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z w:val="27"/>
          <w:szCs w:val="27"/>
        </w:rPr>
        <w:t>ent beco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z w:val="27"/>
          <w:szCs w:val="27"/>
        </w:rPr>
        <w:t>es null and void.</w:t>
      </w:r>
    </w:p>
    <w:p>
      <w:pPr>
        <w:pStyle w:val="Normal"/>
        <w:spacing w:lineRule="exact" w:line="480" w:before="51" w:after="0"/>
        <w:ind w:left="102" w:right="33" w:hanging="0"/>
        <w:rPr>
          <w:rFonts w:ascii="Adobe Fangsong Std R;MV Boli" w:hAnsi="Adobe Fangsong Std R;MV Boli" w:eastAsia="Adobe Fangsong Std R;MV Boli" w:cs="Adobe Fangsong Std R;MV Boli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0"/>
          <w:sz w:val="27"/>
          <w:szCs w:val="27"/>
          <w:u w:val="single" w:color="000000"/>
        </w:rPr>
        <w:t>T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>itle</w:t>
      </w:r>
      <w:r>
        <w:rPr>
          <w:rFonts w:cs="Times New Roman" w:ascii="Times New Roman" w:hAnsi="Times New Roman"/>
          <w:sz w:val="27"/>
          <w:szCs w:val="27"/>
          <w:u w:val="single" w:color="00000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>the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u w:val="single" w:color="000000"/>
        </w:rPr>
        <w:t>m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 xml:space="preserve">anuscript: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u w:val="single" w:color="000000"/>
        </w:rPr>
        <w:t>ut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u w:val="single" w:color="000000"/>
        </w:rPr>
        <w:t>h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u w:val="single" w:color="000000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>r(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u w:val="single" w:color="000000"/>
        </w:rPr>
        <w:t>)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 xml:space="preserve">: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-5"/>
          <w:sz w:val="27"/>
          <w:szCs w:val="27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u w:val="single" w:color="000000"/>
        </w:rPr>
        <w:t>f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>iliation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u w:val="single" w:color="000000"/>
        </w:rPr>
        <w:t>(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>s)</w:t>
      </w:r>
      <w:r>
        <w:rPr>
          <w:rFonts w:ascii="Adobe Fangsong Std R;MV Boli" w:hAnsi="Adobe Fangsong Std R;MV Boli" w:cs="Adobe Fangsong Std R;MV Boli" w:eastAsia="Adobe Fangsong Std R;MV Boli"/>
          <w:w w:val="50"/>
          <w:sz w:val="27"/>
          <w:szCs w:val="27"/>
          <w:u w:val="single" w:color="000000"/>
        </w:rPr>
        <w:t>：</w:t>
      </w:r>
      <w:r>
        <w:rPr>
          <w:rFonts w:ascii="Adobe Fangsong Std R;MV Boli" w:hAnsi="Adobe Fangsong Std R;MV Boli" w:cs="Adobe Fangsong Std R;MV Boli" w:eastAsia="Adobe Fangsong Std R;MV Boli"/>
          <w:w w:val="178"/>
          <w:sz w:val="27"/>
          <w:szCs w:val="27"/>
          <w:u w:val="single" w:color="000000"/>
        </w:rPr>
        <w:t xml:space="preserve"> </w:t>
      </w:r>
      <w:r>
        <w:rPr>
          <w:rFonts w:ascii="Adobe Fangsong Std R;MV Boli" w:hAnsi="Adobe Fangsong Std R;MV Boli" w:cs="Adobe Fangsong Std R;MV Boli" w:eastAsia="Adobe Fangsong Std R;MV Boli"/>
          <w:sz w:val="27"/>
          <w:szCs w:val="27"/>
          <w:u w:val="single" w:color="000000"/>
        </w:rPr>
        <w:t xml:space="preserve">                                                                                         </w:t>
      </w:r>
      <w:r>
        <w:rPr>
          <w:rFonts w:ascii="Adobe Fangsong Std R;MV Boli" w:hAnsi="Adobe Fangsong Std R;MV Boli" w:cs="Adobe Fangsong Std R;MV Boli" w:eastAsia="Adobe Fangsong Std R;MV Boli"/>
          <w:spacing w:val="10"/>
          <w:sz w:val="27"/>
          <w:szCs w:val="27"/>
          <w:u w:val="single" w:color="000000"/>
        </w:rPr>
        <w:t xml:space="preserve"> </w:t>
      </w:r>
    </w:p>
    <w:p>
      <w:pPr>
        <w:pStyle w:val="Normal"/>
        <w:spacing w:lineRule="auto" w:line="240" w:before="18" w:after="0"/>
        <w:ind w:left="102" w:right="604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1) C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right Transfer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184" w:before="0" w:after="0"/>
        <w:ind w:left="102" w:right="171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ll copyrights of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he above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z w:val="27"/>
          <w:szCs w:val="27"/>
        </w:rPr>
        <w:t>anusc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z w:val="27"/>
          <w:szCs w:val="27"/>
        </w:rPr>
        <w:t>ipt,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in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luding rights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r publishing in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an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z w:val="27"/>
          <w:szCs w:val="27"/>
        </w:rPr>
        <w:t>edia, are trans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rred to the </w:t>
      </w:r>
      <w:r>
        <w:rPr>
          <w:rFonts w:cs="Times New Roman" w:ascii="Times New Roman" w:hAnsi="Times New Roman"/>
          <w:sz w:val="27"/>
          <w:szCs w:val="27"/>
          <w:lang w:eastAsia="ja-JP"/>
        </w:rPr>
        <w:t>JSST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exact" w:line="235" w:before="0" w:after="0"/>
        <w:ind w:left="102" w:right="4324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The autho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s retain the</w:t>
      </w:r>
      <w:r>
        <w:rPr>
          <w:rFonts w:eastAsia="Times New Roman"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ollowing rights:</w:t>
      </w:r>
    </w:p>
    <w:p>
      <w:pPr>
        <w:pStyle w:val="Normal"/>
        <w:spacing w:lineRule="exact" w:line="240" w:before="0" w:after="0"/>
        <w:ind w:left="438" w:right="-2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1. All prop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ieta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y</w:t>
      </w:r>
      <w:r>
        <w:rPr>
          <w:rFonts w:eastAsia="Times New Roman"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ights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other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th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copyrights</w:t>
      </w:r>
    </w:p>
    <w:p>
      <w:pPr>
        <w:pStyle w:val="Normal"/>
        <w:spacing w:lineRule="exact" w:line="240" w:before="0" w:after="0"/>
        <w:ind w:left="437" w:right="-2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2. Re-use of</w:t>
      </w:r>
      <w:r>
        <w:rPr>
          <w:rFonts w:eastAsia="Times New Roman"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all or part</w:t>
      </w:r>
      <w:r>
        <w:rPr>
          <w:rFonts w:eastAsia="Times New Roman" w:cs="Times New Roman" w:ascii="Times New Roman" w:hAnsi="Times New Roman"/>
          <w:spacing w:val="3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of</w:t>
      </w:r>
      <w:r>
        <w:rPr>
          <w:rFonts w:eastAsia="Times New Roman"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 xml:space="preserve">the above 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anusc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ipt in their wo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.</w:t>
      </w:r>
    </w:p>
    <w:p>
      <w:pPr>
        <w:pStyle w:val="Normal"/>
        <w:spacing w:lineRule="auto" w:line="184" w:before="4" w:after="0"/>
        <w:ind w:left="102" w:right="434" w:firstLine="336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 Reproduction of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 above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anuscript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sz w:val="27"/>
          <w:szCs w:val="27"/>
        </w:rPr>
        <w:t>r autho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'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s personal use or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sz w:val="27"/>
          <w:szCs w:val="27"/>
        </w:rPr>
        <w:t>r co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sz w:val="27"/>
          <w:szCs w:val="27"/>
        </w:rPr>
        <w:t>any/institution use provid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z w:val="27"/>
          <w:szCs w:val="27"/>
        </w:rPr>
        <w:t>d th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</w:rPr>
        <w:t>t</w:t>
      </w:r>
    </w:p>
    <w:p>
      <w:pPr>
        <w:pStyle w:val="Normal"/>
        <w:spacing w:lineRule="auto" w:line="184" w:before="0" w:after="0"/>
        <w:ind w:left="707" w:right="991" w:hanging="0"/>
        <w:rPr>
          <w:rFonts w:ascii="Times New Roman" w:hAnsi="Times New Roman" w:cs="Times New Roman"/>
          <w:sz w:val="27"/>
          <w:szCs w:val="27"/>
          <w:lang w:eastAsia="ja-JP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(a)the per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z w:val="27"/>
          <w:szCs w:val="27"/>
        </w:rPr>
        <w:t>ission of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he </w:t>
      </w:r>
      <w:r>
        <w:rPr>
          <w:rFonts w:cs="Times New Roman" w:ascii="Times New Roman" w:hAnsi="Times New Roman"/>
          <w:sz w:val="27"/>
          <w:szCs w:val="27"/>
          <w:lang w:eastAsia="ja-JP"/>
        </w:rPr>
        <w:t>JSST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is obtained p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z w:val="27"/>
          <w:szCs w:val="27"/>
        </w:rPr>
        <w:t>ior to rep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z w:val="27"/>
          <w:szCs w:val="27"/>
        </w:rPr>
        <w:t>oduction, (b)the sou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ce and </w:t>
      </w:r>
      <w:r>
        <w:rPr>
          <w:rFonts w:cs="Times New Roman" w:ascii="Times New Roman" w:hAnsi="Times New Roman"/>
          <w:sz w:val="27"/>
          <w:szCs w:val="27"/>
          <w:lang w:eastAsia="ja-JP"/>
        </w:rPr>
        <w:t>JSST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copy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ight notice are indicated, and </w:t>
      </w:r>
    </w:p>
    <w:p>
      <w:pPr>
        <w:pStyle w:val="Normal"/>
        <w:spacing w:lineRule="auto" w:line="184" w:before="0" w:after="0"/>
        <w:ind w:left="707" w:right="991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(c)the copies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are not of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ered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sz w:val="27"/>
          <w:szCs w:val="27"/>
        </w:rPr>
        <w:t>r sale.</w:t>
      </w:r>
    </w:p>
    <w:p>
      <w:pPr>
        <w:pStyle w:val="Normal"/>
        <w:spacing w:lineRule="auto" w:line="184" w:before="0" w:after="0"/>
        <w:ind w:left="102" w:right="1119" w:firstLine="336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The consent of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 author (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o</w:t>
      </w:r>
      <w:r>
        <w:rPr>
          <w:rFonts w:eastAsia="Times New Roman" w:cs="Times New Roman" w:ascii="Times New Roman" w:hAnsi="Times New Roman"/>
          <w:sz w:val="27"/>
          <w:szCs w:val="27"/>
        </w:rPr>
        <w:t>r one of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the authors)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be sought as a condition in granting repub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sz w:val="27"/>
          <w:szCs w:val="27"/>
        </w:rPr>
        <w:t>ication per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z w:val="27"/>
          <w:szCs w:val="27"/>
        </w:rPr>
        <w:t>ission to oth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z w:val="27"/>
          <w:szCs w:val="27"/>
        </w:rPr>
        <w:t>rs.</w:t>
      </w:r>
    </w:p>
    <w:p>
      <w:pPr>
        <w:pStyle w:val="Normal"/>
        <w:spacing w:lineRule="exact" w:line="17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02" w:right="52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(2) Article Charge 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reement</w:t>
      </w:r>
    </w:p>
    <w:p>
      <w:pPr>
        <w:pStyle w:val="Normal"/>
        <w:spacing w:lineRule="auto" w:line="168" w:before="94" w:after="0"/>
        <w:ind w:left="102" w:right="364" w:firstLine="268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e autho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(s) or the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</w:rPr>
        <w:t>uthor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'</w:t>
      </w:r>
      <w:r>
        <w:rPr>
          <w:rFonts w:eastAsia="Times New Roman" w:cs="Times New Roman" w:ascii="Times New Roman" w:hAnsi="Times New Roman"/>
          <w:sz w:val="27"/>
          <w:szCs w:val="27"/>
        </w:rPr>
        <w:t>s co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pa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ny/institution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z w:val="27"/>
          <w:szCs w:val="27"/>
        </w:rPr>
        <w:t>ees to pay the article charge of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he above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z w:val="27"/>
          <w:szCs w:val="27"/>
        </w:rPr>
        <w:t>anuscript, which has been pr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</w:rPr>
        <w:t>rib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d per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</w:rPr>
        <w:t>rti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</w:rPr>
        <w:t>le.</w:t>
      </w:r>
    </w:p>
    <w:p>
      <w:pPr>
        <w:pStyle w:val="Normal"/>
        <w:spacing w:lineRule="exact" w:line="208" w:before="0" w:after="0"/>
        <w:ind w:left="102" w:right="41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The receipt will be s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 xml:space="preserve">nt to the 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>au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thor a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ter public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ion of</w:t>
      </w:r>
      <w:r>
        <w:rPr>
          <w:rFonts w:eastAsia="Times New Roman"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 xml:space="preserve">above </w:t>
      </w:r>
      <w:r>
        <w:rPr>
          <w:rFonts w:eastAsia="Times New Roman" w:cs="Times New Roman" w:ascii="Times New Roman" w:hAnsi="Times New Roman"/>
          <w:spacing w:val="-1"/>
          <w:position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position w:val="-1"/>
          <w:sz w:val="27"/>
          <w:szCs w:val="27"/>
        </w:rPr>
        <w:t>anuscript.</w:t>
      </w:r>
    </w:p>
    <w:p>
      <w:pPr>
        <w:pStyle w:val="Normal"/>
        <w:spacing w:lineRule="auto" w:line="175" w:before="3" w:after="0"/>
        <w:ind w:left="102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The autho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(s)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sz w:val="27"/>
          <w:szCs w:val="27"/>
        </w:rPr>
        <w:t>st p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</w:rPr>
        <w:t>y the a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sz w:val="27"/>
          <w:szCs w:val="27"/>
        </w:rPr>
        <w:t>ti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c</w:t>
      </w:r>
      <w:r>
        <w:rPr>
          <w:rFonts w:eastAsia="Times New Roman" w:cs="Times New Roman" w:ascii="Times New Roman" w:hAnsi="Times New Roman"/>
          <w:sz w:val="27"/>
          <w:szCs w:val="27"/>
        </w:rPr>
        <w:t>le charg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sz w:val="27"/>
          <w:szCs w:val="27"/>
        </w:rPr>
        <w:t>en if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sz w:val="27"/>
          <w:szCs w:val="27"/>
        </w:rPr>
        <w:t>anuscript is invalid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sz w:val="27"/>
          <w:szCs w:val="27"/>
        </w:rPr>
        <w:t>ed a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z w:val="27"/>
          <w:szCs w:val="27"/>
        </w:rPr>
        <w:t>ter accept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z w:val="27"/>
          <w:szCs w:val="27"/>
        </w:rPr>
        <w:t>nce/public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sz w:val="27"/>
          <w:szCs w:val="27"/>
        </w:rPr>
        <w:t>ion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or withdrawn by the author(s) a</w:t>
      </w:r>
      <w:r>
        <w:rPr>
          <w:rFonts w:eastAsia="Times New Roman" w:cs="Times New Roman" w:ascii="Times New Roman" w:hAnsi="Times New Roman"/>
          <w:spacing w:val="-1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sz w:val="27"/>
          <w:szCs w:val="27"/>
        </w:rPr>
        <w:t>ter acceptance.</w:t>
      </w:r>
      <w:r>
        <w:rPr>
          <w:rFonts w:eastAsia="Times New Roman"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f the p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 charges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 not pa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the already-published manuscript might be 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cele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02" w:right="52" w:hanging="0"/>
        <w:rPr/>
      </w:pP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>Authoriz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u w:val="single" w:color="000000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 xml:space="preserve">signature: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>Title if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>not autho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u w:val="single" w:color="000000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 xml:space="preserve">: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2"/>
          <w:sz w:val="27"/>
          <w:szCs w:val="27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3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u w:val="single" w:color="000000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u w:val="single" w:color="000000"/>
        </w:rPr>
        <w:t>t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u w:val="single" w:color="000000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>rm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u w:val="single" w:color="000000"/>
        </w:rPr>
        <w:t xml:space="preserve"> si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u w:val="single" w:color="000000"/>
        </w:rPr>
        <w:t>d</w:t>
      </w:r>
      <w:r>
        <w:rPr>
          <w:rFonts w:eastAsia="Times New Roman" w:cs="Times New Roman" w:ascii="Times New Roman" w:hAnsi="Times New Roman"/>
          <w:sz w:val="27"/>
          <w:szCs w:val="27"/>
          <w:u w:val="single" w:color="000000"/>
        </w:rPr>
        <w:t xml:space="preserve">: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u w:val="single" w:color="000000"/>
        </w:rPr>
        <w:t xml:space="preserve"> </w:t>
      </w:r>
    </w:p>
    <w:sectPr>
      <w:type w:val="nextPage"/>
      <w:pgSz w:w="11920" w:h="16838"/>
      <w:pgMar w:left="1600" w:right="1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dobe Fangsong Std R">
    <w:altName w:val="MV Bol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0:00Z</dcterms:created>
  <dc:creator>fvd28</dc:creator>
  <dc:description/>
  <cp:keywords/>
  <dc:language>en-US</dc:language>
  <cp:lastModifiedBy>kopas</cp:lastModifiedBy>
  <cp:lastPrinted>2014-07-14T17:48:00Z</cp:lastPrinted>
  <dcterms:modified xsi:type="dcterms:W3CDTF">2019-04-18T05:20:00Z</dcterms:modified>
  <cp:revision>2</cp:revision>
  <dc:subject/>
  <dc:title>Microsoft Word - copyright_form_NOL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19T00:00:00Z</vt:filetime>
  </property>
  <property fmtid="{D5CDD505-2E9C-101B-9397-08002B2CF9AE}" pid="3" name="LastSaved">
    <vt:filetime>2014-02-27T00:00:00Z</vt:filetime>
  </property>
</Properties>
</file>